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20 год»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    №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515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бластного бюджета по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других уровн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trHeight w:val="74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 муниципальный  район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 район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е городское поселение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5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онков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ц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их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н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лиц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язн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х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речен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   муниципальный    район 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4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ман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рихин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  муниципальный    район  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овское сель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700,00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   муниципальный    район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5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   муниципальный    район 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6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1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5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е городское поселе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6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ихин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-Высоковское сельское поселение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6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тк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т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   муниципальный    район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городское поселение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8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0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ское сельское поселение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7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с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2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4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6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5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2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4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ушинское сельское поселение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3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- поселения, входящие  в  состав 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3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7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7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1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4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9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4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реево-Никольское сельское поселение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86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3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83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7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4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82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4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111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и на выравнивание бюдже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муниципальных районов (городских округ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67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562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136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3327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569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08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274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14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41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31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15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29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72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2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24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4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19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22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33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25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16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105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8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37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856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659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15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49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1121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х бюджетов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0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48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исполнение </w:t>
            </w:r>
          </w:p>
        </w:tc>
      </w:tr>
      <w:tr>
        <w:trPr>
          <w:trHeight w:val="32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0440,0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39476,0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56702,0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0965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7426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924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- поселения, входящие в состав территории района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347,00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9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4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3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322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3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5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35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2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686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15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6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05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8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06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18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йона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93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7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0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евское сельское поселе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2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27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- поселения, входящие в состав 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цкое сельское поселение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9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0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лиц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язн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3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х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84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346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4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8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9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4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40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27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5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6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3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0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38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7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50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75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9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8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43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1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880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88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6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7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3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953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39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6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59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2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442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13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5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84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048,0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9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298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49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- поселения, входящие в соста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152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400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0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828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теихин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3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лья-Высо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6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т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5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гот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7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130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йона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городское поселение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314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7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6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158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3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7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94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96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7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3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3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7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5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3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3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ушинское сельское поселение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2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668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10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4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3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4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5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197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32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4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9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08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1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2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4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0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30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30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еево-Никольское сель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9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60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0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385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айона: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02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1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97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12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488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164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районов, городских округов Ивановской области на создание (обновление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й базы для реализации основ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ительных общеобразовательных программ цифро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уманитарного профилей в общеобразовательных организациях, расположенных в сельской местности и малых городах, 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63,6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346,8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08,1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795,2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68,0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51,2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58,6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3,4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36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672,3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39349345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Ивановской области на модерниз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щего образования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9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0582710,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6058271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райо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округов Ивановской области на со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, связанных с поэтапным доведением сред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аботной платы педагогическим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униципальных организаций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детей до средней заработной платы уч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вановской области, за 2020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918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75,5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8330,7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918,3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20,9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615,5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3677,7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9,9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12,3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86,7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39,4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9,7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1,11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56,3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08,0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6,1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13,2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94,3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71,1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17,1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26,7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58,4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69,0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692,2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17,7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8,1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53,9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16050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833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533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84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855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01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666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6938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8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9060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239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135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13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74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754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916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20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53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021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396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754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22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91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107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563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66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234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74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279,9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95,1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942,6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98,6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04,1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06,8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80,4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40,2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1170,9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37,9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60,6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87,3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81,9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53,01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7239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вухразового питания в лагерях дневного пребывания</w:t>
      </w:r>
      <w:r>
        <w:rPr/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918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299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6844,3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21,3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35,4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02,2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7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8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32,3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55,3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13,3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3,5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59,0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86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4,0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77,3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57,89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43,9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20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30,4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55,0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14,0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09,61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08,8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22,2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6733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городских округов,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поселений Ивановской области на софинанс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по обеспечению функционирования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3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47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25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414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361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07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91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5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41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19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24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16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42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6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52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11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49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8102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392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4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70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1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3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371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льских территориях (строительство и реконструк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с твердым покрытие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 от сети автомобильных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о значимым объектам населенных пун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сельских территориях, объек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и переработки продукции)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3682752,8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867269,6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18"/>
              </w:rPr>
              <w:t>28772065,6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83322088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 на текущее содержание инженерной защиты (дамбы, дренажные системы, водоперекачивающие станции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95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68213,1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9224,1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5303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7994,9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70735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вановской области на реализацию мероприятий федеральной целевой программы «Развитие водохозяйственного комплекс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оссийской Федерации в 2012 - 2020 годах» (капитальный ремонт гидротехнических сооружений, находящихся в муниципальной собственности, капитальный ремонт и ликвидацию бесхозяйных гидротехнических сооружений)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– 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740722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874072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вановской области на реализацию мероприятий федеральной целевой программы «Развитие водохозяйственного комплекса Российской Федерации в 2012 - 2020 годах» на 2020 год и на реализацию государственных программ су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области использования и охраны водных объектов (на реконструкцию защитной дамбы инженерной защиты в г. Юрьевец Ивановской области (корректировку с учетом выполнения работ по реконструкции и капитальному ремонту) (разделение на этапы))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рьевец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16280837,2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16280837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вановской области на реализацию мероприятий федеральной целевой программы «Развитие физической культуры и спорта в Российской Федерации на 2016 - 2020 годы» (строительство физкультурно-оздоровительного комплекса с плавательным бассейном по ул. Гагарина в г. Кинешма)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3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Кинешм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4298,2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94298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ированию жилищно-коммунального хозяйства,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527213,0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763142,9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18"/>
              </w:rPr>
              <w:t>15313370,1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363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0597089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6133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7910,5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4845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,0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09225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этапным доведением средней заработной платы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муниципальных учрежден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до средней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вановской области,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72"/>
      </w:tblGrid>
      <w:tr>
        <w:trPr>
          <w:trHeight w:val="8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128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518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133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56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177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046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80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7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57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4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4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5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65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0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604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98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86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68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е городское поселение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611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58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03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5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7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62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59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62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7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ев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6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5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78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611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о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23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4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6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46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948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ман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5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о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75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рихин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26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м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23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екшин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87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62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-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66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7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944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1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57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1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0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93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26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88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24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8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76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7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03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6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58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9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0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26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0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5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394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3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85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34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68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52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41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4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34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58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58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2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4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7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1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3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95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6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60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60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1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02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57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2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7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6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32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0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32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7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9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1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26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0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96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реево-Никольское сельское поселение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1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26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97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8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35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91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245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38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5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432388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организац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ных непрограммных мероприятий по наказам избирателей депутатам Ивановской областной Думы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7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970,3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821,3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244,5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0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173,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999,6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833,6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76548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благоустройство, ремонт и установ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для физкультурно-оздоровительных занятий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Ивановской областной Думы за 2020 год</w:t>
      </w:r>
    </w:p>
    <w:p>
      <w:pPr>
        <w:pStyle w:val="Normal"/>
        <w:autoSpaceDE w:val="false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81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653,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999,9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Междурече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осн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4999,2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76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22562,9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459215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 Ивановской области в рамках иных 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Ивановской областной Думы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68,6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6,2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5964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благоустройство в рамках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м Ивановской областной Думы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7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autoSpaceDE w:val="false"/>
              <w:ind w:right="71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870,2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62,7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61,0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10,8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8,6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14,6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52,8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01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91,0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5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5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3753123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рганизацию водоснабж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ных непрограммных мероприятий по наказам избирателей депутатам Ивановской областной Думы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72"/>
      </w:tblGrid>
      <w:tr>
        <w:trPr>
          <w:trHeight w:val="78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48,22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048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 спортивных организаций в рамках иных непрограмм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наказам избирателей депут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ной Думы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32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32,1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17,2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: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449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ных непрограммных мероприятий по наказ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депутатам Ивановской областной Думы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7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035,5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2611,9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108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322,2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24,5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90,5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79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02,3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07,1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61,6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7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3,9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86,7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4,0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93,4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5,5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5,3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4,21</w:t>
            </w:r>
          </w:p>
        </w:tc>
      </w:tr>
      <w:tr>
        <w:trPr>
          <w:trHeight w:val="303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0,5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90,3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459,7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66,9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59,4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97,7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30,9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09,8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8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9304573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4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0886,83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6312,55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3085,06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408,72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8609,02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889,7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04,9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303,0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239,4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01,9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594,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309,8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16,6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2205,9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856,0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634,3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543,7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38,9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357,2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629,2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191,0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717,9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551,3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757,2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30,3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-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6,6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728,9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03,8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53,5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23,3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36,5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565,7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04,0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600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141,1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549,9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78,7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631,7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504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530,1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85,8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903,1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02,8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916,8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452,8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141,8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278,8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732,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081,5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345,9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255466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возмещение затрат (части затра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платы концедента по концессионным соглашениям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 на строительство и (или) реконструк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), за 2020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74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7886,1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57886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компенсацию потерь в доходах предприятий городского наземного электрического транспорта об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8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5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5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81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204,4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383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02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8602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ской области 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960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001,1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3635,8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351,0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53,0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902,1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242,0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0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18,9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28,9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15,1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868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35,6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5,1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34,1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12,5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2,7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9163,6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5,7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47,2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95,6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20,3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74,5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9417,9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383,0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67,7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25,9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57,2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6431406,7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7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533,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1533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32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,0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,0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троительство (реконструкцию) автомобильных дорог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32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42205,2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42205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благоустройство, ремонт и установ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ок для физкультурно-оздоровительных зан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32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92920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4999,9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18304203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й и рабочей документации на строительство и реконструкцию (модернизацию) объектов питьевого водоснабж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32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625000,0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2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ородских округов Ивановской области на организа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одготовки педагогов для работы в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ях Ивановской области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052"/>
      </w:tblGrid>
      <w:tr>
        <w:trPr>
          <w:trHeight w:val="732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3,7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10,7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8,6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73,8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18,4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7,6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46,2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36,9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017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витие инженерной инфраструктуры на сельских территориях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708422,5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927513,4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169982,2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376263,3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007636,3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6189817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благоустройству сельских территорий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3299,5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14534,2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63131,1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03172,1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7607,4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10876,0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1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34981,8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36117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1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94971,9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6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6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8410691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240500,7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617132,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4857633,1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Петр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строительству и (или) реконструкции объектов инфраструктуры, необходимых для реализации инвестиционных проектов в моногороде, за счет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839543,4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839543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Пет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ализацию мероприятий по строительству и (или) реконструкции объектов инфраструктуры, необходимых для реализации инвестиционных проектов в моногороде, за счет средств, поступивших от некоммерческой организации «Фонд развития моногородов»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369965,1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2369965,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409"/>
      </w:tblGrid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 том числе за счет остатков средств 2019 года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68527,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368527,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0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вановской области на реализацию проектов развития территорий муниципальных образований Ивановской области, основанных на местных инициативах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209,2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966,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8867,4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296,7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Тейк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42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6603,7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5585,8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5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2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3933,7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9959,5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56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7226,1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3328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312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35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2060,3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7875,7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2842,6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4168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2748,5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7390,0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0635,9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19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312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812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25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562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4444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10819,6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420235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проектов благоустройства территорий муниципальных образований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0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53335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27533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в целях предоставления социальных выпла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лодым семьям на приобретение (строительство) жилого помещения</w:t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7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9349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5374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863,2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73,5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Т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91,1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77,8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664,5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таровичуг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01,8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46,0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аврилово-Посад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39,5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За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559,6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63,2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22065,2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90073,5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839040,5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12367,4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80805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естяковский муниципальный райо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128887,6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560881,3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497794,4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660174,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83721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37555,6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568494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97952166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в целях предоставления субсидий граждан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первоначального взноса при получении ипотеч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редита или на погашение основной суммы дол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лату процентов по ипотечному жилищному кредиту (в том числ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инансированному)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6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3921,5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542,2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99,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12349,6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ое городское посе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07534,4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06494,4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естяковский муниципальный район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6133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Тейков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69500,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34383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396830,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3960386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(корректировку) проек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и газификацию населенных пунктов,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Ивановской области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1213644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146084,1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740364,1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298863,3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775420,5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329369,9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54631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094229,4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73836,9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8342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131314,1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484888,5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7787914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874983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6143148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программ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городской среды за 2020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81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5661,5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6940,2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4128,7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2238,7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859828,8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1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06691,4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324058,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808659,5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467782,0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53836,9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375597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96429,0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2415943,3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915233,99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25583030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строительству, реконструкции и выкуп помещений для размещения объектов образования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7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ох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2315800,9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52315800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066753,2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6066753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вановской области на реализацию мероприятий федеральной целевой программы «Увековечение памяти погибших при защите Отечества на 2019 - 2024 годы»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4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инеш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31103,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5446,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16549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4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661169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инеш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589295,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5250464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капитальному ремонту объектов общего образования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7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4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997,4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8802,6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7538800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на строительство объектов общего образования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63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3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на создание новых мест в общеобразовательных организациях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63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8879,9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53808879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за счет средств резервного фонда Правительства Ивановской области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63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здание дополнительных мест для детей в возрасте от 2 месяцев до 3 лет в образовательных организац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 по образовательным программам дошкольного образования,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63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22734,8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187,2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9408922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на создание дополнительных мест для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63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03026,7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22127,4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0265,2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4188541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8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667375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иволж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35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учеж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107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Юрьевец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023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0785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подключение муниципальных общедоступных библиотек к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развитие библиотечного дела с учетом задачи расширения информационных технологий и оцифровки</w:t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7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14,9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9881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вановской области на государственную поддержку лучших сельских учреждений культуры</w:t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7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, поселения, входящие в состав территории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7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5376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государственную поддержку лучш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сельских учреждений культуры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7634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беспечение развития и укреп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домов культуры в насел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с числом жителей до 50 тысяч человек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–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98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148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13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9,9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94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965052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 муниципальных учреждений культуры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12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Тейк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02949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7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16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397,8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8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3985,8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59532053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капитальный ремонт объектов дополнительного образования детей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здание (реконструкцию) и капит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культурно-досуговых учреждений в сельской мест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349393,8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844346,2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719,3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438,3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547,6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057,0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495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193,9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097,4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047,2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1392336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2835,1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73991,8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4903,3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9634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9876,3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991,1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03,2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21,4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871,7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041,1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219,7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186,5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247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40,5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423,5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06,0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220,2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35,9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542,7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23,7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81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63,4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76,3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117,5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869,2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999,4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198,8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62279622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районов и городских округ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909,3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8769,5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2441,7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338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676,8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909,3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3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82676,8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41338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82676,6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68810443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районов и городских округ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на </w:t>
      </w:r>
      <w:r>
        <w:rPr>
          <w:b/>
          <w:bCs/>
          <w:sz w:val="28"/>
          <w:szCs w:val="28"/>
        </w:rPr>
        <w:t xml:space="preserve">создание центров цифрового образования детей </w:t>
      </w: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720146,6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2720146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проведение комплексных кадастровых работ на территории Ивановской области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1975,1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0544,6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Тейк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69194,7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2802,4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5531,7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900048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6625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321624,4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6946624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подготовку документации по планировке территории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766607,5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766607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туристических кластер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69469488,5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69469488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й документации на строительство жилья, строительство, реконструкцию и капитальный ремонт объектов социальной и инженерной инфраструктуры, благоустройство общественных территорий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912"/>
      </w:tblGrid>
      <w:tr>
        <w:trPr>
          <w:trHeight w:val="781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645752,3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940285,2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00000,0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461522,6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1847560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олномочий по первичному воинскому учету на территориях, где отсутствуют военные комиссариаты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2758"/>
      </w:tblGrid>
      <w:tr>
        <w:trPr>
          <w:trHeight w:val="781" w:hRule="atLeast"/>
          <w:cantSplit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25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725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725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225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87,47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99,92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10887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олномочий по созд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деятельности комиссий по делам несовершеннолетних и защите их прав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7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66,6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689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956,5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68,8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114,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977,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993,4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95,1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8,0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73,1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8,6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0,9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67,5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67,7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29,3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2,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27,6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95,3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37,3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5,9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99,4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19,59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49,8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0,6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0,6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69,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29,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60712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в сфере административных правонарушений</w:t>
      </w:r>
      <w:r>
        <w:rPr/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67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63,2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4,4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6,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,9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ичуг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6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Заволж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3,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6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4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8,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Родни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,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,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,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774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мотру и уходу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детьми-инвалидами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и детьм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мися в длительном лечении,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, осуществля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,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5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80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928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25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63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6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77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8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41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29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84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88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6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797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9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50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8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2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28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15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92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634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569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4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33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09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902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951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25953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, включая расх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, приобретение учебников и учебных пособий, средств обучения, игр, игрушек (за исключением расходов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даний и оплату коммунальных услуг),</w:t>
      </w:r>
      <w:r>
        <w:rPr/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4897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0468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8286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0796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156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4720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41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28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55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091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32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6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593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1939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6518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22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61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02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523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172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258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852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749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321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872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869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49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25874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6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6585,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77358,5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20581,2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1245,9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7310,7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86014,9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612,3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9258,8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4736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4275,5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89072,4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0531,7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3958,1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999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7547,8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2368,7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2838,7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015,2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8846,9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6668,2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2548,9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7039,0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4420,3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37050,5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2508,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7568,0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7847,0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7256805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частных общеобразова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еющим государственную аккредитацию основ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программам, включая расходы на опла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, приобретение учебников и учебных пособий, средств обучения, игр, игрушек (за исключением расходов на содержание з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лату коммунальных услуг)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3363,7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4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054,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95,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18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9584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мотру и уходу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детьми-инвалидами в дошкольных группах муниципальных общеобразовательных организаций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Ив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5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инешем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ежне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у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8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ривол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уче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Родни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авин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Тей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 платы за присмо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в образовательных организациях, реализу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ую программу дошкольного образования,</w:t>
      </w:r>
      <w:r>
        <w:rPr/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662,3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7554,9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682,8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86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988,3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230,6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неландеховский муниципальный райо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17,4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02,7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51,8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25,1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61,4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20,5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ешем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0,9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муниципальный район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51,0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жне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30,5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24,4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лех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40,8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54,8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70,0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79,8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ик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05,3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16,4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34,9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160,0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7,9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50,0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45,7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91847,71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городских округов и муниципальных районов Ивановской области на предоставление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 и детям, оставшимся без попечения родителей, лицам из их числа по договорам найма специализированных жил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4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698,2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437,3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792,7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Тей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7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0012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ерхнеландех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1772,5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26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91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5632,8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91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349,3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48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у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743,9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166,3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825,9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316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5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6245,9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593,0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857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55660,4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2358,8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6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75011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по организации двухразового питания в лагерях дневного пребывания детей-сирот и детей, находящихся в трудной жизненной ситуации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8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70AD47"/>
          <w:sz w:val="28"/>
          <w:szCs w:val="28"/>
        </w:rPr>
        <w:t xml:space="preserve">   </w:t>
      </w: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,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145,6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6,6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58,5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98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9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5,1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140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, их лечению, защите населения от болезней, об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, в части организации пр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держанию сибиреязвенных скотомогиль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5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9,4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2,4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5,1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4,1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,0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05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бюджетам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ю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4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4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,2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14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 бюджетам муниципальных образований Ивановской области на создание дополнительных мест дл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2 месяцев до 3 лет в образовательных организаци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ющих образовательную деятельность по образовательным программам дошкольного образования,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86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9577613,0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9577613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4368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812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9317,1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7833,4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453,5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704,3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78,2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273,1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11,7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968,1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690,8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83,0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080,5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01,1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30,2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18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333,9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0,2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277,6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31,9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143,3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985,4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874,4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614,61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70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268,2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74,4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67228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ов бюджетам муниципальных образований Ивановской области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или работ по капитальному ремонту общего имущества в многоквартирном доме,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9,8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999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бюджетам муниципальных районов и городских округов Ивановской области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»,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203,8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32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3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693,1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7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4,6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9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9,1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9934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4529,8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9429,6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7612,6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40332,6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43775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менское городское посел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358,9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таровичуг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3831,0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аврилово-Посад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6240,8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тров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67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279,8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010,0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035,6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ух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446,5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лес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566,9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ривол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3307,7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риволжский муниципальны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10,9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уче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5282,7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Родников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8343,9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авин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3781,9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386,2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жс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5908,8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рьевецкое город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4849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085591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создание модельных муниципальных библиотек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7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соз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й городской среды в малых городах и истор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х - победителях Всероссийского конкурса лучших проектов создания комфортной городской среды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95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372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812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5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268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на создание вирту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концертных залов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0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дорожной сети городской агломерации «Ивановская»)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6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0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2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762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1-05-27T06:55:00Z</dcterms:modified>
  <cp:revision>3</cp:revision>
  <dc:subject/>
  <dc:title/>
</cp:coreProperties>
</file>